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一：学生成绩名单封面（样表）</w:t>
      </w:r>
    </w:p>
    <w:tbl>
      <w:tblPr>
        <w:tblW w:w="8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6"/>
        <w:gridCol w:w="1366"/>
        <w:gridCol w:w="1366"/>
        <w:gridCol w:w="1588"/>
        <w:gridCol w:w="1443"/>
      </w:tblGrid>
      <w:tr>
        <w:trPr>
          <w:trHeight w:val="823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计算机技术与软件工程学院</w:t>
            </w:r>
          </w:p>
        </w:tc>
      </w:tr>
      <w:tr>
        <w:trPr>
          <w:trHeight w:val="610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：计算机应用技术      班级：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01</w:t>
            </w:r>
          </w:p>
        </w:tc>
      </w:tr>
      <w:tr>
        <w:trPr>
          <w:trHeight w:val="610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成绩名单</w:t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娟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  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漫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  静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程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黎</w:t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曼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玲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清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静</w:t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  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  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  燕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婷婷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  鹏</w:t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翅飞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  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  亮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柱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阳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火明</w:t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威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  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红专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巧龙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龙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小川</w:t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威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恒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创业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  彪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小龙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飞△</w:t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生成绩单的首页必须附上班级学生名单并编号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打印的学生成绩单上要有页码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首页学生名单上的编号要与打印的学生成绩单上的页码一致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没有成绩的学生，在学生姓名后打“△”作个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9:00Z</dcterms:created>
  <dc:creator>微软用户</dc:creator>
  <dc:description/>
  <cp:keywords/>
  <dc:language>en-US</dc:language>
  <cp:lastModifiedBy>china</cp:lastModifiedBy>
  <dcterms:modified xsi:type="dcterms:W3CDTF">2017-05-31T08:17:00Z</dcterms:modified>
  <cp:revision>6</cp:revision>
  <dc:subject/>
  <dc:title>附件二：学生成绩名单封面（样表）</dc:title>
</cp:coreProperties>
</file>