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bookmarkStart w:id="0" w:name="RANGE!A1%3AD95"/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各学院（部）教研室及所管专业一览表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98"/>
        <w:gridCol w:w="3676"/>
      </w:tblGrid>
      <w:tr>
        <w:trPr>
          <w:tblHeader w:val="true"/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拟设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管理专业（新专业名称）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技术应用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信技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制造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制造技术与设备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能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测量技术与仪器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节电技术与管理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技术与工程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一体化技术与工程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控技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机器人技术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技术与营销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汽车营销与服务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工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技术与软件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智能化工程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互联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应用开发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业与消防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业管理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防工程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装饰与城市信息化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信息化管理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与管理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设工程监理</w:t>
            </w:r>
          </w:p>
        </w:tc>
      </w:tr>
      <w:tr>
        <w:trPr>
          <w:trHeight w:val="5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实训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企业管理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管理与认证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务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商务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管理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投资与理财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贸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锁经营管理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贸实训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外贸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英语一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学院、人文学院、机电学院、纺服学院、旅游学院公共英语教学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英语二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学院、商学院、电信学院、生物学院、艺术学院公共英语教学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专业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务英语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英语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语种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英语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日语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法语</w:t>
            </w:r>
          </w:p>
        </w:tc>
      </w:tr>
      <w:tr>
        <w:trPr>
          <w:trHeight w:val="42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言自主学习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与航空服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酒店管理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酒店管理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与会展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休闲服务与管理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中乘务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中乘务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训与创业教育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化传媒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秘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秘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关与策划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关系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7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播音与主持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播音与主持</w:t>
            </w:r>
          </w:p>
        </w:tc>
      </w:tr>
      <w:tr>
        <w:trPr>
          <w:trHeight w:val="7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素质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服装工程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品检验与贸易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品设计（家纺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品设计（艺术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染整技术（数码印染与营销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策划与设计专业（品牌展示设计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装策划与设计专业（包装印刷技术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装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装服饰设计（服装设计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装服饰设计（服装技术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装服饰设计（零售管理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装表演专业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纺织服装实训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艺术设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艺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艺术设计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字媒体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字媒体艺术设计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艺术设计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素质教研室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面向艺术学院所有专业的艺术基础课、理论课，为学生提供人文素养知识服务。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食品生物技术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品生物技术（生物制药技术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生物技术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品质管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品生产技术（药物制剂技术方向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品经营与管理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医药与食品实训中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轻工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材料加工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材料加工技术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源与照明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技术应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慧照明技术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冷与空调技术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制冷与空调技术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机与电气技术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工作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与健康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学、群体活动、体质测试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动与健身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教学、运动训练与竟赛、体质测试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政课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概论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形势政策教研室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3:00Z</dcterms:created>
  <dc:creator>Apple</dc:creator>
  <dc:description/>
  <dc:language>en-US</dc:language>
  <cp:lastModifiedBy>李书国</cp:lastModifiedBy>
  <cp:lastPrinted>2016-03-23T16:21:00Z</cp:lastPrinted>
  <dcterms:modified xsi:type="dcterms:W3CDTF">2016-06-30T12:33:00Z</dcterms:modified>
  <cp:revision>2</cp:revision>
  <dc:subject/>
  <dc:title/>
</cp:coreProperties>
</file>