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度校级精品资源共享课立项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4950</wp:posOffset>
                </wp:positionV>
                <wp:extent cx="7449820" cy="497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2268"/>
                              <w:gridCol w:w="52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通信工程概预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黄艳华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基站建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通信电子线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玲丽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片机入门与实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亭志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机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郑艳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计算机与软件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程招投标与合同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於晓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计算机与软件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钢结构施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国际结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从静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微电影设计与制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袁全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艺术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贸制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黄晶晶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语外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万喜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语外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英语教学技巧与应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匡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语外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文学鉴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冯芳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文化与传媒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导游实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丽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旅游与航空服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插花艺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雷晶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旅游与航空服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展设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旅游与航空服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茶艺与茶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焦巧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旅游与航空服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塑料制品及模具设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红春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轻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雅思图表英语写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明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国际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391.5pt;mso-wrap-distance-left:9pt;mso-wrap-distance-right:9pt;mso-wrap-distance-top:0pt;mso-wrap-distance-bottom:0pt;margin-top:118.5pt;mso-position-vertical-relative:page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2268"/>
                        <w:gridCol w:w="52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信工程概预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黄艳华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子信息工程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LTE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站建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子信息工程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信电子线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玲丽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子信息工程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片机入门与实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亭志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机电工程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#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郑艳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计算机与软件工程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程招投标与合同管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於晓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计算机与软件工程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钢结构施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秀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建筑工程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国际结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从静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微电影设计与制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袁全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艺术设计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贸制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黄晶晶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语外贸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万喜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语外贸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英语教学技巧与应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匡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语外贸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文学鉴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冯芳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文化与传媒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导游实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丽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旅游与航空服务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插花艺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雷晶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旅游与航空服务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展设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颖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旅游与航空服务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茶艺与茶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焦巧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旅游与航空服务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塑料制品及模具设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红春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轻工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雅思图表英语写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明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国际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8:00Z</dcterms:created>
  <dc:creator>USER</dc:creator>
  <dc:description/>
  <cp:keywords/>
  <dc:language>en-US</dc:language>
  <cp:lastModifiedBy>User</cp:lastModifiedBy>
  <dcterms:modified xsi:type="dcterms:W3CDTF">2015-06-26T02:07:00Z</dcterms:modified>
  <cp:revision>24</cp:revision>
  <dc:subject/>
  <dc:title/>
</cp:coreProperties>
</file>